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48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5350</wp:posOffset>
                </wp:positionH>
                <wp:positionV relativeFrom="page">
                  <wp:posOffset>2914650</wp:posOffset>
                </wp:positionV>
                <wp:extent cx="3076575" cy="476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в составе муниципальной собственности              водопровода в с. Култае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7.5pt;mso-wrap-distance-left:9.05pt;mso-wrap-distance-right:9.05pt;mso-wrap-distance-top:0pt;mso-wrap-distance-bottom:0pt;margin-top:229.5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в составе муниципальной собственности              водопровода в с. Кул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59985</wp:posOffset>
                </wp:positionH>
                <wp:positionV relativeFrom="page">
                  <wp:posOffset>2277110</wp:posOffset>
                </wp:positionV>
                <wp:extent cx="2234565" cy="172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3.55pt;mso-wrap-distance-left:9.05pt;mso-wrap-distance-right:9.05pt;mso-wrap-distance-top:0pt;mso-wrap-distance-bottom:0pt;margin-top:179.3pt;mso-position-vertical-relative:page;margin-left:3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77110</wp:posOffset>
                </wp:positionV>
                <wp:extent cx="1278255" cy="163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2.9pt;mso-wrap-distance-left:9.05pt;mso-wrap-distance-right:9.05pt;mso-wrap-distance-top:0pt;mso-wrap-distance-bottom:0pt;margin-top:179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 w:before="480" w:after="0"/>
        <w:ind w:firstLine="720"/>
        <w:jc w:val="both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На основании статьи 215 Гражданского кодекса Российской Федерации, пункта 6 части 2 статьи 30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с учетом письма муниципального учреждения «Управление капитального строительства Пермского муниципального округа Пермского края» от 27 декабря 2023 г. № СЭД-2023-299-01-01вн-65, акта приемки законченного строительством объекта от 04 декабря 2023 г., акта приемки законченного строительством, реконструкцией, капитальным ремонтом, ремонтом объекта, объекта благоустройства территории в эксплуатацию приемочной комиссией             от 05 декабря 2023 г.</w:t>
      </w:r>
    </w:p>
    <w:p>
      <w:pPr>
        <w:pStyle w:val="TextBody"/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63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в составе муниципальной собственности сооружение: Строительство водопровода от кольца ВК №33 по ул.Космонавтов между домами №6 и №8 до ВНС на ул.Мира в с.Култаево. Технологический комплекс объектов, состоящий из: Водопровод подземный – 1806,77 м, водопроводные колодцы – 2 шт., кадастровый номер 59:32:0680001:12645, расположенное по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адресу: Пермский край, Пермский муниципальный округ, с. Култаево, балансовой стоимостью 17 935 379 (Семнадцать миллионов девятьсот тридцать пять тысяч триста семьдесят девять) рублей 32 копе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ому учреждению «Управление капитального строительства Пермского муниципального округа Пермского края» имущество, указанное в пункте 1 настоящего постановления, и затраты по объекту «Строительство водопровода от кольца ВК №33 по ул.Космонавтов между домами №6 и №8 до ВНС на ул.Мира в с.Култаево» передать по актам приема</w:t>
        <w:noBreakHyphen/>
        <w:t>передачи в казну муниципального образования Пермский муниципальный округ Перм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итету имущественных отношений администрации Пермского муниципального округа Пермского края в отношении имущества, указанного в пункте 1 настоящего постановления: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3.1.</w:t>
        <w:tab/>
        <w:t>  принять затраты по строительству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3.2.</w:t>
        <w:tab/>
        <w:t>  внести изменения в реестр муниципального имущества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3.3.</w:t>
        <w:tab/>
        <w:t>  принять указанное имущество в казну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090" w:leader="none"/>
          <w:tab w:val="left" w:pos="1134" w:leader="none"/>
          <w:tab w:val="left" w:pos="5670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  зарегистрировать право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5. 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638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tabs>
          <w:tab w:val="clear" w:pos="708"/>
          <w:tab w:val="left" w:pos="9638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31:00Z</dcterms:created>
  <dc:creator>EMarkin</dc:creator>
  <dc:description/>
  <dc:language>en-US</dc:language>
  <cp:lastModifiedBy>adm15-01</cp:lastModifiedBy>
  <cp:lastPrinted>1901-01-01T00:00:00Z</cp:lastPrinted>
  <dcterms:modified xsi:type="dcterms:W3CDTF">2024-01-16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